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Portaria CAT 111, de 07-10-14 – DOE 08-10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de conformidade com o disposto no artigo 41 do Decreto 44.566, de 20-12-1999, e considerando os termos do Decreto 53.455, de 19-09-2008, que regulamenta a Lei 12.799, de 11-01-2008; e</w:t>
      </w:r>
    </w:p>
    <w:p>
      <w:pPr>
        <w:pStyle w:val="Corpodetexto3"/>
        <w:rPr>
          <w:lang w:eastAsia="pt-BR"/>
        </w:rPr>
      </w:pPr>
      <w:r>
        <w:rPr>
          <w:lang w:eastAsia="pt-BR"/>
        </w:rPr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6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1371"/>
        <w:gridCol w:w="1552"/>
        <w:gridCol w:w="859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NOME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R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CP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ÍVEL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arlos Eduardo Bassi Maio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44.097.028-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15.317.908-52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arlos Eduardo de Jesu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9.467.552-X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13.136.078-86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atricia de Jesus Oliveira Basto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5.312.99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58.525.148-96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66/14 - DOE 08-10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 CONCEDEU, ao contribuinte a seguir identificado, Regime Especial atribuindolhe a condição de sujeito passivo por substituição tributária, nos termos do inciso VI do artigo 264 do RICMS/2000 e Portaria CAT 53/201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53-492877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CHER COMÉRCIO DE COSMÉTICO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75.158.957.112 - CNPJ: 08.627.836/0001-2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Ida Romussi Gasparinetti, 144 - Galpão 01 - Parque Laguna - Taboão da Serra –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82/14 - DOE 08-10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tivo à extensão de estabeleci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2218-823055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EMBRAPORT EMPRESA BRASILEIRA DE TERMINAI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RTUÁRIOS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33.409.491.110 - CNPJ: 02.805.610/0001-9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Praça Antonio Telles 12, 7º andar, Santos –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95/14 - DOE 08-10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para adoção de procedimentos alternativos de emissão de documentos fiscal de circulação de bens dentro do Est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53-249822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MOVE + MEIOS DE PAGAMENTO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06.318.529.117 CNPJ: 15.266.912/0001-8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lameda Mamoré, 503, CJ. 92 - Alphaville - Barueri /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96/14 - DOE 08-10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atribuindo-lhe a condição de sujeito passivo por substituição tributária, nos termos do inciso VI do artigo 264 do RICMS/2000 e Portaria CAT 53/201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24-1588510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OFFICER S.A. DISTRIBUIDORA DE PRODUTOS DE TECNOLOGI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3.793.965.113 - CNPJ: 71.702.716/0001-89</w:t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enida Gen. Waldomiro Lima, 833 - P. Jabaquara - São Paulo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RETIFICAÇÃO – DOU 07-10-14</w:t>
      </w:r>
    </w:p>
    <w:p>
      <w:pPr>
        <w:pStyle w:val="Corpodetexto3"/>
        <w:rPr>
          <w:lang w:eastAsia="pt-BR"/>
        </w:rPr>
      </w:pPr>
      <w:r>
        <w:rPr>
          <w:lang w:eastAsia="pt-BR"/>
        </w:rPr>
        <w:t>Na Tabela III do Ato COTEPE/ICMS Nº 45, de 11 de agosto de 2014, publicado no DOU de 14 de agosto de 2014, Seção 1, páginas 13 e 14, nas linhas referentes aos stados de Ceará e Espírito Santo;</w:t>
      </w:r>
    </w:p>
    <w:p>
      <w:pPr>
        <w:pStyle w:val="Normal"/>
        <w:jc w:val="both"/>
        <w:rPr/>
      </w:pPr>
      <w:r>
        <w:rPr/>
        <w:t>Onde se lê:</w:t>
      </w:r>
    </w:p>
    <w:tbl>
      <w:tblPr>
        <w:tblW w:w="10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816"/>
        <w:gridCol w:w="1235"/>
        <w:gridCol w:w="816"/>
        <w:gridCol w:w="1235"/>
        <w:gridCol w:w="816"/>
        <w:gridCol w:w="1235"/>
        <w:gridCol w:w="816"/>
        <w:gridCol w:w="1235"/>
        <w:gridCol w:w="816"/>
        <w:gridCol w:w="123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F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asolina Automotiva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Óleo Diesel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LP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 AV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Álcool Hidratad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estadua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estadua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estadua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estadua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estaduai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*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6,72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5,3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,7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,0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0,3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0,4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,83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2,6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*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,1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2,2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,23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,5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,8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7,5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,14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,73%</w:t>
            </w:r>
          </w:p>
        </w:tc>
      </w:tr>
    </w:tbl>
    <w:p>
      <w:pPr>
        <w:pStyle w:val="Normal"/>
        <w:jc w:val="both"/>
        <w:rPr/>
      </w:pPr>
      <w:r>
        <w:rPr/>
        <w:t>Leia-se:</w:t>
      </w:r>
    </w:p>
    <w:tbl>
      <w:tblPr>
        <w:tblW w:w="10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816"/>
        <w:gridCol w:w="1235"/>
        <w:gridCol w:w="816"/>
        <w:gridCol w:w="1235"/>
        <w:gridCol w:w="816"/>
        <w:gridCol w:w="1235"/>
        <w:gridCol w:w="816"/>
        <w:gridCol w:w="1235"/>
        <w:gridCol w:w="816"/>
        <w:gridCol w:w="122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F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asolina Automotiva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Óleo Diesel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LP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 AV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Álcool Hidratad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estadua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estadua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estadua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estadua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estaduai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*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,82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8,6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,4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,5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0,13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4,6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,4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6,6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*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9,02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8,9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,13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,9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,7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,4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,84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,1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,14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,73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lang w:eastAsia="en-US"/>
        </w:rPr>
      </w:pPr>
      <w:bookmarkStart w:id="0" w:name="OLE_LINK1"/>
      <w:r>
        <w:rPr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FF0000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4:00Z</dcterms:created>
  <dc:creator>XX</dc:creator>
  <dc:description/>
  <dc:language>en-US</dc:language>
  <cp:lastModifiedBy>CB</cp:lastModifiedBy>
  <cp:lastPrinted>2014-07-16T09:12:00Z</cp:lastPrinted>
  <dcterms:modified xsi:type="dcterms:W3CDTF">2014-10-08T12:34:00Z</dcterms:modified>
  <cp:revision>2</cp:revision>
  <dc:subject/>
  <dc:title>Taxa de Juros Selic</dc:title>
</cp:coreProperties>
</file>